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  <w:u w:val="single"/>
        </w:rPr>
        <w:t>草屯敦和宫全年祈安植福禮斗報名表  編號</w:t>
      </w:r>
      <w:r>
        <w:rPr>
          <w:rFonts w:eastAsia="標楷體" w:cs="標楷體" w:ascii="標楷體" w:hAnsi="標楷體"/>
          <w:sz w:val="20"/>
          <w:szCs w:val="20"/>
          <w:u w:val="single"/>
        </w:rPr>
        <w:t>:</w:t>
      </w:r>
    </w:p>
    <w:tbl>
      <w:tblPr>
        <w:tblW w:w="11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13"/>
        <w:gridCol w:w="413"/>
        <w:gridCol w:w="414"/>
        <w:gridCol w:w="2684"/>
        <w:gridCol w:w="1773"/>
        <w:gridCol w:w="414"/>
        <w:gridCol w:w="414"/>
        <w:gridCol w:w="414"/>
        <w:gridCol w:w="2666"/>
      </w:tblGrid>
      <w:tr>
        <w:trPr>
          <w:trHeight w:val="737" w:hRule="exact"/>
        </w:trPr>
        <w:tc>
          <w:tcPr>
            <w:tcW w:w="113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tbl>
            <w:tblPr>
              <w:tblW w:w="11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7"/>
              <w:gridCol w:w="2258"/>
              <w:gridCol w:w="2258"/>
              <w:gridCol w:w="2258"/>
              <w:gridCol w:w="2258"/>
            </w:tblGrid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37" w:hRule="exac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</w:tr>
      <w:tr>
        <w:trPr>
          <w:trHeight w:val="737" w:hRule="exac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時</w:t>
            </w:r>
          </w:p>
        </w:tc>
      </w:tr>
      <w:tr>
        <w:trPr>
          <w:trHeight w:val="737" w:hRule="exac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時</w:t>
            </w:r>
          </w:p>
        </w:tc>
      </w:tr>
      <w:tr>
        <w:trPr>
          <w:trHeight w:val="737" w:hRule="exac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時</w:t>
            </w:r>
          </w:p>
        </w:tc>
      </w:tr>
      <w:tr>
        <w:trPr>
          <w:trHeight w:val="737" w:hRule="exac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時</w:t>
            </w:r>
          </w:p>
        </w:tc>
      </w:tr>
      <w:tr>
        <w:trPr>
          <w:trHeight w:val="737" w:hRule="exac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時</w:t>
            </w:r>
          </w:p>
        </w:tc>
      </w:tr>
      <w:tr>
        <w:trPr>
          <w:trHeight w:val="737" w:hRule="exac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時</w:t>
            </w:r>
          </w:p>
        </w:tc>
      </w:tr>
      <w:tr>
        <w:trPr>
          <w:trHeight w:val="737" w:hRule="exac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時</w:t>
            </w:r>
          </w:p>
        </w:tc>
      </w:tr>
      <w:tr>
        <w:trPr>
          <w:trHeight w:val="737" w:hRule="exac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時</w:t>
            </w:r>
          </w:p>
        </w:tc>
      </w:tr>
      <w:tr>
        <w:trPr>
          <w:trHeight w:val="737" w:hRule="exac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斗燈總類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30"/>
        <w:gridCol w:w="2229"/>
        <w:gridCol w:w="2230"/>
        <w:gridCol w:w="2078"/>
      </w:tblGrid>
      <w:tr>
        <w:trPr>
          <w:trHeight w:val="68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斗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副斗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□西□北□南□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神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清道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母娘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玉皇大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乙真人</w:t>
            </w:r>
          </w:p>
        </w:tc>
      </w:tr>
      <w:tr>
        <w:trPr>
          <w:trHeight w:val="68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玄天上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音大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聖帝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上聖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昌帝君</w:t>
            </w:r>
          </w:p>
        </w:tc>
      </w:tr>
      <w:tr>
        <w:trPr>
          <w:trHeight w:val="68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濟公禪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神農大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註生娘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仙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福德正神</w:t>
            </w:r>
          </w:p>
        </w:tc>
      </w:tr>
      <w:tr>
        <w:trPr>
          <w:trHeight w:val="68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子元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天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斗星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斗星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城隍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27"/>
        <w:gridCol w:w="927"/>
        <w:gridCol w:w="930"/>
        <w:gridCol w:w="931"/>
        <w:gridCol w:w="930"/>
        <w:gridCol w:w="930"/>
        <w:gridCol w:w="930"/>
        <w:gridCol w:w="931"/>
        <w:gridCol w:w="930"/>
        <w:gridCol w:w="930"/>
        <w:gridCol w:w="771"/>
      </w:tblGrid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ascii="華康儷楷書 Std W5" w:hAnsi="華康儷楷書 Std W5" w:cs="華康儷楷書 Std W5" w:eastAsia="華康儷楷書 Std W5"/>
                <w:b/>
              </w:rPr>
              <w:t>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ascii="華康儷楷書 Std W5" w:hAnsi="華康儷楷書 Std W5" w:cs="華康儷楷書 Std W5" w:eastAsia="華康儷楷書 Std W5"/>
                <w:b/>
              </w:rPr>
              <w:t>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ascii="華康儷楷書 Std W5" w:hAnsi="華康儷楷書 Std W5" w:cs="華康儷楷書 Std W5" w:eastAsia="華康儷楷書 Std W5"/>
                <w:b/>
              </w:rPr>
              <w:t>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ascii="華康儷楷書 Std W5" w:hAnsi="華康儷楷書 Std W5" w:cs="華康儷楷書 Std W5" w:eastAsia="華康儷楷書 Std W5"/>
                <w:b/>
              </w:rPr>
              <w:t>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ascii="華康儷楷書 Std W5" w:hAnsi="華康儷楷書 Std W5" w:cs="華康儷楷書 Std W5" w:eastAsia="華康儷楷書 Std W5"/>
                <w:b/>
              </w:rPr>
              <w:t>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ascii="華康儷楷書 Std W5" w:hAnsi="華康儷楷書 Std W5" w:cs="華康儷楷書 Std W5" w:eastAsia="華康儷楷書 Std W5"/>
                <w:b/>
              </w:rPr>
              <w:t>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ascii="華康儷楷書 Std W5" w:hAnsi="華康儷楷書 Std W5" w:cs="華康儷楷書 Std W5" w:eastAsia="華康儷楷書 Std W5"/>
                <w:b/>
              </w:rPr>
              <w:t>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ascii="華康儷楷書 Std W5" w:hAnsi="華康儷楷書 Std W5" w:cs="華康儷楷書 Std W5" w:eastAsia="華康儷楷書 Std W5"/>
                <w:b/>
              </w:rPr>
              <w:t>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ascii="華康儷楷書 Std W5" w:hAnsi="華康儷楷書 Std W5" w:cs="華康儷楷書 Std W5" w:eastAsia="華康儷楷書 Std W5"/>
                <w:b/>
              </w:rPr>
              <w:t>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ascii="華康儷楷書 Std W5" w:hAnsi="華康儷楷書 Std W5" w:cs="華康儷楷書 Std W5" w:eastAsia="華康儷楷書 Std W5"/>
                <w:b/>
              </w:rPr>
              <w:t>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ascii="華康儷楷書 Std W5" w:hAnsi="華康儷楷書 Std W5" w:cs="華康儷楷書 Std W5" w:eastAsia="華康儷楷書 Std W5"/>
                <w:b/>
              </w:rPr>
              <w:t>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ascii="華康儷楷書 Std W5" w:hAnsi="華康儷楷書 Std W5" w:cs="華康儷楷書 Std W5" w:eastAsia="華康儷楷書 Std W5"/>
                <w:b/>
              </w:rPr>
              <w:t>豬</w:t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eastAsia="華康儷楷書 Std W5" w:cs="華康儷楷書 Std W5" w:ascii="華康儷楷書 Std W5" w:hAnsi="華康儷楷書 Std W5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eastAsia="華康儷楷書 Std W5" w:cs="華康儷楷書 Std W5" w:ascii="華康儷楷書 Std W5" w:hAnsi="華康儷楷書 Std W5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eastAsia="華康儷楷書 Std W5" w:cs="華康儷楷書 Std W5" w:ascii="華康儷楷書 Std W5" w:hAnsi="華康儷楷書 Std W5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eastAsia="華康儷楷書 Std W5" w:cs="華康儷楷書 Std W5" w:ascii="華康儷楷書 Std W5" w:hAnsi="華康儷楷書 Std W5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eastAsia="華康儷楷書 Std W5" w:cs="華康儷楷書 Std W5" w:ascii="華康儷楷書 Std W5" w:hAnsi="華康儷楷書 Std W5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eastAsia="華康儷楷書 Std W5" w:cs="華康儷楷書 Std W5" w:ascii="華康儷楷書 Std W5" w:hAnsi="華康儷楷書 Std W5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eastAsia="華康儷楷書 Std W5" w:cs="華康儷楷書 Std W5" w:ascii="華康儷楷書 Std W5" w:hAnsi="華康儷楷書 Std W5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eastAsia="華康儷楷書 Std W5" w:cs="華康儷楷書 Std W5" w:ascii="華康儷楷書 Std W5" w:hAnsi="華康儷楷書 Std W5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eastAsia="華康儷楷書 Std W5" w:cs="華康儷楷書 Std W5" w:ascii="華康儷楷書 Std W5" w:hAnsi="華康儷楷書 Std W5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eastAsia="華康儷楷書 Std W5" w:cs="華康儷楷書 Std W5" w:ascii="華康儷楷書 Std W5" w:hAnsi="華康儷楷書 Std W5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eastAsia="華康儷楷書 Std W5" w:cs="華康儷楷書 Std W5" w:ascii="華康儷楷書 Std W5" w:hAnsi="華康儷楷書 Std W5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 Std W5" w:hAnsi="華康儷楷書 Std W5" w:eastAsia="華康儷楷書 Std W5" w:cs="華康儷楷書 Std W5"/>
                <w:b/>
                <w:b/>
              </w:rPr>
            </w:pPr>
            <w:r>
              <w:rPr>
                <w:rFonts w:eastAsia="華康儷楷書 Std W5" w:cs="華康儷楷書 Std W5" w:ascii="華康儷楷書 Std W5" w:hAnsi="華康儷楷書 Std W5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  <w:t>斗燈總類</w:t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2177"/>
        <w:gridCol w:w="2177"/>
        <w:gridCol w:w="2177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神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清道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母娘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玉皇大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乙真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玄天上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音大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聖帝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上聖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昌帝君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濟公禪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神農大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註生娘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仙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福德正神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子元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天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北斗星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城隍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斗燈總類</w:t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7"/>
        <w:gridCol w:w="2177"/>
        <w:gridCol w:w="2177"/>
        <w:gridCol w:w="2177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神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清道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母娘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玉皇大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乙真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玄天上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音大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關聖帝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上聖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昌帝君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濟公禪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神農大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註生娘娘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仙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福德正神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子元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天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北斗星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城隍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48:00Z</dcterms:created>
  <dc:creator>etwen</dc:creator>
  <dc:description/>
  <cp:keywords/>
  <dc:language>en-US</dc:language>
  <cp:lastModifiedBy>Winiori</cp:lastModifiedBy>
  <cp:lastPrinted>2016-11-08T09:13:00Z</cp:lastPrinted>
  <dcterms:modified xsi:type="dcterms:W3CDTF">2016-11-08T01:18:00Z</dcterms:modified>
  <cp:revision>28</cp:revision>
  <dc:subject/>
  <dc:title>       祈安植福禮斗消災報名表</dc:title>
</cp:coreProperties>
</file>